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>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przetargu nieograniczonym na wykonanie zamówienia publicznego na zadanie pn:  </w:t>
      </w:r>
      <w:r>
        <w:rPr>
          <w:b/>
        </w:rPr>
        <w:t>„Realizacja zajęć dodatkowych w Szkole Podstawowej w Ksawerowie oraz w Szkole Podstawowej w Woli Zaradzyńskiej w ramach projektu „Indywidualizacja procesu nauczania w klasach I-III szkół podstawowych Gminy Ksawerów”</w:t>
      </w:r>
      <w:r>
        <w:rPr/>
        <w:t xml:space="preserve"> </w:t>
      </w:r>
      <w:r>
        <w:rPr>
          <w:bCs/>
        </w:rPr>
        <w:t>oświadczam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wykonani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 pozycji nr ………. zostały wymienione osoby zdolne do wykonania zamówienia udostępnione przez inny podmiot w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u z czym przedstawiam pisemne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e tego podmiotu o oddaniu do dyspozycji niez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ani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, dnia ..............................                    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                                               data                                                  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ka wykonawcy/wykonawc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032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03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GMINA</cp:lastModifiedBy>
  <cp:lastPrinted>2012-07-11T12:59:00Z</cp:lastPrinted>
  <dcterms:modified xsi:type="dcterms:W3CDTF">2012-08-10T07:44:00Z</dcterms:modified>
  <cp:revision>12</cp:revision>
  <dc:subject/>
  <dc:title/>
</cp:coreProperties>
</file>